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自愿参赛责任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大赛组委会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山东省通信行业“移动杯”羽毛球比赛</w:t>
      </w:r>
      <w:r>
        <w:rPr>
          <w:rFonts w:ascii="仿宋_GB2312;仿宋" w:hAnsi="仿宋_GB2312;仿宋" w:cs="仿宋" w:eastAsia="仿宋_GB2312;仿宋"/>
          <w:sz w:val="32"/>
          <w:szCs w:val="32"/>
        </w:rPr>
        <w:t>并签署本责任书。对以下内容，我已认真阅读、全面理解并予以确认，承担相应的法律责任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我愿意遵守本次比赛的所有规则规定；如果本人在参赛过程中发现或注意到任何风险和潜在风险，本人将立刻终止参赛并第一时间报告比赛组委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我充分了解本次比赛期间的体能强度或比赛潜在风险，以及可能由此而导致的受伤或事故，我会竭尽所能，以对自己安全负责的态度参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我完全了解自己的身体状况，确认自己的健康状况良好，没有任何身体不适或疾病（包含但不限于新冠肺炎、先天性心脏病、风湿性心脏病、高血压、脑血管疾病、心肌炎、其他心脏病、冠状动脉病、严重心律不齐、血糖过高或过低，以及其它不适合运动的疾病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郑重承诺本人身体健康，且身体情况符合疫情防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控期间的各项要求，自愿正常参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我同意接受组委会在比赛期间提供的现场急救性质的医务治疗。在赛场以外，如医院救治等发生的相关费用由本人购买保险所在的保险公司负担，费用不足部分及责任由本人负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运动员本人签名：            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414" w:right="1393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方正小标宋简体;Arial Unicode M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宋体" w:hAnsi="宋体" w:cs="宋体"/>
      <w:kern w:val="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eastAsia="宋体" w:cs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05:00Z</dcterms:created>
  <dc:creator>Administrator</dc:creator>
  <dc:description/>
  <dc:language>en-US</dc:language>
  <cp:lastModifiedBy>hu</cp:lastModifiedBy>
  <cp:lastPrinted>2020-09-30T14:03:00Z</cp:lastPrinted>
  <dcterms:modified xsi:type="dcterms:W3CDTF">2020-09-30T07:27:33Z</dcterms:modified>
  <cp:revision>9</cp:revision>
  <dc:subject/>
  <dc:title>2018年“超级杯”全国气排球联赛分区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